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 августа – пятница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 кабинета в 09.00 утра:  помыть  парты,  стулья,  стеновые  панели.  Иметь  при  себе  тряпки,  чистящие  сред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ить  и  повесить  тюль  (белый). Иметь  при  себе  подстилку  (на  чём  гладить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ть  и  повесить  воздушные  шарики.  Иметь  при  себе  насо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ентября – День зна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 торжественной  линейки  в  09.00  (во  дворе  лицея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одежды  парадная: для  мальчиков – белая  рубашка,  костюм;  для  девочек – лицейское  платье;  белые  колготки;  волосы  уложены  локонами  с  белыми  бантикам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 у  родителей.  Передаёте  цветы  детям,  когда  11-классники  уйдут   на  свою  часть  выступления  по  сценарию  праздни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 шарик  у  детей  привязан  на  левую  руку  так,  чтобы  дети  могли  его  легко  снять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 линейки  родители  ждут  детей  во  дворе  лицея,  а  дети  уходят  с  классным  руководителем  на  Урок  знаний  в  класс (ориентировочно 40 минут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приходят  на  линейку  без  портфел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4.00  родительский  комитет  приглашает  на  праздник  в «Кораблик»  по  адресу: ул. Краснодарская, 9а.  Форма  одежды  свободная (празднична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 - 6 сентября – первая  учебная  недел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одежды: для  мальчиков – белая  рубашка,  костюм;  для  девочек – лицейская  форма;  белая блузка, белые  колготки;  волосы  уложены  косичками  с  белыми  бантик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 занятий  в  08.00. Каждый  день  встречаю  детей  около  лицея  с  07.40.  Поднимаемся  с  детьми  в  класс  в  07.50.  Родители  не  провожают  детей  до  дверей  класс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день  провожаю  детей  после  уроков  до  вых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вой  учебной  неделе  будет  по  три  урока:  математика,  чтение,  письм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– 08.00 – 08.45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– 08.50 – 09.35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– 09.45 – 10.3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уроки  принести  учебники  «Математика», «Азбука»;  три  тетради в  клетку (в  обложках, подписать  простым  карандашом); ручку (с синей  пастой),  простой  карандаш,  стёрку, цветные  карандаш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сентября  (в  среду)  у  нас  будет  проходить  общелицейское  мероприятие  «С  днём  рождения,  Восьмицветик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 всех  родителей,  родных  и  близких!!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 в  10.30  (во  дворе  лицея –  при  хорошей  погоде;  в  актовом  зале – при  плохой  погоде). Форма  одежды – парадная.  У  всех  детей  должны  быть  цветные  мел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 должны  знать  слова  (репетировать  будем  во  вторник).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хотим быть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ющими  </w:t>
      </w:r>
      <w:r>
        <w:rPr>
          <w:rFonts w:cs="Times New Roman" w:ascii="Times New Roman" w:hAnsi="Times New Roman"/>
          <w:b/>
          <w:sz w:val="24"/>
          <w:szCs w:val="24"/>
        </w:rPr>
        <w:t>(хоро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а организация живёт под </w:t>
      </w:r>
      <w:r>
        <w:rPr>
          <w:rFonts w:cs="Times New Roman" w:ascii="Times New Roman" w:hAnsi="Times New Roman"/>
          <w:b/>
          <w:sz w:val="24"/>
          <w:szCs w:val="24"/>
        </w:rPr>
        <w:t>девизом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и, лети, лепесток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рез запад на восток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север, через юг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йся, сделав круг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ь земли коснёшься ты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 сбудутся мечты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сня:</w:t>
      </w:r>
      <w:r>
        <w:rPr>
          <w:rFonts w:cs="Times New Roman" w:ascii="Times New Roman" w:hAnsi="Times New Roman"/>
          <w:b/>
          <w:sz w:val="24"/>
          <w:szCs w:val="24"/>
        </w:rPr>
        <w:t xml:space="preserve"> «Волшебный цветок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свете цветок алый – ал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, пламенный, будто зар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олнечный и небывал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ечтою зовётся не зр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пев:  Может там за седьмым перевалом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Вспыхнет свежий, как ветра глоток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Самый солнечный и небывалый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Самый волшебный цве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я о радостном чуд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ь шагая по звонкой рос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цветок ищут многие люд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онечно, находят не вс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1а  кла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ружные  нотки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из   1а  класса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 дружны,  как  нотки  в  песне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Нам  живётся  интересн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ую  обувь  начинаете  приносить  с  первым  дождём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ете  первую  обувь  (в  пакете),  верхнюю  одежду,  шапки  в  раздевалке  на  1  этаже,  где  табличка  «1а  класс»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телефоны  педагогический  коллектив  и  администрация  лицея  ответственности  не  несёт.  После  звонка  на  урок  буду  просить  детей  отключить  телефон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  детям  КАК  ВЕСТИ  себя  в  туалетной  комнате  лицея. Туалетная  бумага  есть  в  класс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детей  обязательно  должны  быть  влажные  салфетки, носовые  платки, расчёс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сентября  (в  пятницу) проведём  родительское  собрание  в  18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27:00Z</dcterms:created>
  <dc:creator>Света</dc:creator>
  <dc:description/>
  <cp:keywords/>
  <dc:language>en-US</dc:language>
  <cp:lastModifiedBy>Света</cp:lastModifiedBy>
  <cp:lastPrinted>2013-08-29T09:59:00Z</cp:lastPrinted>
  <dcterms:modified xsi:type="dcterms:W3CDTF">2013-08-29T07:32:00Z</dcterms:modified>
  <cp:revision>11</cp:revision>
  <dc:subject/>
  <dc:title/>
</cp:coreProperties>
</file>