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 – четвер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ЧЕНИКИ ДНЯ»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льбина – тринадцать «5»;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ина – девять «5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гарита К. – восемь «5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а – весемь «5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талия – семь «5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а – семь «5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ина – семь «5»!!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ОЗДРАВЛЯЕМ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 русскому язык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59 упр. 73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исать в рабочую тетрадь слова (с шестого по десятое)  из ОРФОГРАФИЧЕСКОГО СЛОВАРЯ. Знать, что  они  обозначают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) Проверка домашнего задания по литературному чтению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Учебник стр. 97 – 102 – краткий пересказ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НЕ  ГОТОВЫ:</w:t>
      </w:r>
      <w:r>
        <w:rPr>
          <w:rFonts w:cs="Times New Roman" w:ascii="Times New Roman" w:hAnsi="Times New Roman"/>
          <w:szCs w:val="24"/>
          <w:lang w:val="ru-RU"/>
        </w:rPr>
        <w:t xml:space="preserve"> Ярослава,  Алина,  Дана,  Миха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ПОДГОТОВИЛИ полный</w:t>
      </w:r>
      <w:r>
        <w:rPr>
          <w:rFonts w:cs="Times New Roman" w:ascii="Times New Roman" w:hAnsi="Times New Roman"/>
          <w:szCs w:val="24"/>
          <w:lang w:val="ru-RU"/>
        </w:rPr>
        <w:t xml:space="preserve"> пересказ: Маргарита К., Арина, Наталия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ГОТОВИЛИ краткий</w:t>
      </w:r>
      <w:r>
        <w:rPr>
          <w:rFonts w:cs="Times New Roman" w:ascii="Times New Roman" w:hAnsi="Times New Roman"/>
          <w:szCs w:val="24"/>
          <w:lang w:val="ru-RU"/>
        </w:rPr>
        <w:t xml:space="preserve"> пересказ: Альбина, Александр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- Учебник стр.103 №4: Иван – 5, Наталия – 5, Альбина – 5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) Домашнее задание по литературному чтению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Учебник стр. 106 – 109 – прочитать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- Тетрадь стр. 27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- Отсутствует учебник – Альбина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математике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55  №10 – выполнить в учебнике;  стр. 54 №4 – в тетрад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сутствует линейка у Маргариты Ц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е родители! Контролируем выполнение домашнего задания!!!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>2 стр.46 выполнено частично у Михаила,  Ивана, Али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верка знаний по математике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(вчера проводили самостоятельную работу, тетради у детей)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11"/>
        <w:gridCol w:w="1652"/>
        <w:gridCol w:w="1408"/>
        <w:gridCol w:w="1390"/>
        <w:gridCol w:w="1474"/>
        <w:gridCol w:w="1262"/>
        <w:gridCol w:w="1260"/>
      </w:tblGrid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ложение и вычитание в пределах 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Единицы длины (сравнение, перев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Чертёж отрезков (увеличение и уменьшение числа на несколько единиц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равнения (на нахождение первого и второго слагаем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ешение задачи на нахождени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тметка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дышева  Альб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 ошиб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натенко  Анаста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 ошиб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>нчарова  А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  Александ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 ошиб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шибка в оформ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ренкова  Маргар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ерчу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 ошиб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 ошибка при сравн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сутствует ход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ыненко  Ив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сутствует ход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шибка в вычисл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ьянц  Михаи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сутствует ход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ткалиева  А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 ошиб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ова  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Я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дчук  Яросл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 ошиб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сутствует ход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шибки в оформ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шибки в оформ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илантьева  Ната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 ошиб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ымбал  Маргар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ВЕРКА  знаний  по  теме «Словарные слова» (стр. 61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4000" w:type="pct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78"/>
        <w:gridCol w:w="1599"/>
        <w:gridCol w:w="1599"/>
        <w:gridCol w:w="1599"/>
        <w:gridCol w:w="1597"/>
      </w:tblGrid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 столб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меч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 столб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мечания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дышева  Альб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натенко  Анастас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о</w:t>
            </w:r>
            <w:r>
              <w:rPr>
                <w:rFonts w:cs="Times New Roman" w:ascii="Times New Roman" w:hAnsi="Times New Roman"/>
              </w:rPr>
              <w:t>нчарова  А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  А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роб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г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ренкова  Маргари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ерчу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поги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ыненко  Ива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ещё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гаж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т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ь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ака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ьянц  Михаи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ь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яб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поги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ткалиева  А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выделяет орфограммы.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ова  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Я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дчук  Яросла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щё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ь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ябина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илантьева  Натал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ымбал  Маргари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зна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т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пус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!!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 родителям, которые своевременно сдали анкеты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у  анкету  «Критерии  результативности деятельности  классного  руководителя» от Силантьевой Н., Маерчук Д., Цымбал М., Поповой 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 мая  (в  понедельник)  мы  сдаём  учебник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бедительная  просьба  привести  их  в  порядок: подклеить, стереть стёркой записи, выполненные простым карандашом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принести ВСЕ  учебники. 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аём  без  родител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традях по русскому  языку  есть «Памятка юного  пешехода».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у  внимательно  прочитайте  детям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 должна  быть  у  детей  на  протяжении  всего  обучения  в  начальных  классах,  поэтому,  пожалуйста,  её   не  выбрасывай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1:00Z</dcterms:created>
  <dc:creator>Света</dc:creator>
  <dc:description/>
  <cp:keywords/>
  <dc:language>en-US</dc:language>
  <cp:lastModifiedBy>Света</cp:lastModifiedBy>
  <dcterms:modified xsi:type="dcterms:W3CDTF">2014-05-14T23:18:00Z</dcterms:modified>
  <cp:revision>37</cp:revision>
  <dc:subject/>
  <dc:title/>
</cp:coreProperties>
</file>