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я – суббот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журные в классе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я – Ниткалиева Алина (Молодец!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тября – Попова Ян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нтября – Редчук  Ярослава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ьфеджио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  <w:r>
        <w:rPr>
          <w:rFonts w:cs="Times New Roman" w:ascii="Times New Roman" w:hAnsi="Times New Roman"/>
          <w:sz w:val="26"/>
          <w:szCs w:val="26"/>
        </w:rPr>
        <w:t xml:space="preserve">  Ответственнее  подходим  к  выполнению  домашнего  задания!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пятницу  наш  класс  получил  замечания  по  сольфеджио!!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ванов  Александр  дописать  домашнее задание №1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дышева Альбина,  Назарьянц Михаил,  Редчук Ярослава, Цымбал Маргарита, Ниткалиева  Алина  пришли  без домашнего задания!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деюсь,  что  такие  неприятные  замечания  мне  не  придётся  больше писат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лодцы – Попова Яна,  Куренкова Маргарита,  Мартыненко Иван,  Гончарова  Арина!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 сольфеджио  №2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 английскому  языку.</w:t>
      </w:r>
    </w:p>
    <w:p>
      <w:pPr>
        <w:pStyle w:val="Style15"/>
        <w:ind w:left="3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делать  маски  животных  (3  шт).  Маски  в </w:t>
      </w:r>
      <w:r>
        <w:rPr>
          <w:rFonts w:cs="Times New Roman" w:ascii="Times New Roman" w:hAnsi="Times New Roman"/>
          <w:sz w:val="26"/>
          <w:szCs w:val="26"/>
          <w:lang w:val="en-US"/>
        </w:rPr>
        <w:t>Acfivit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на  стр. 71 – 76.  Их  нужно  вырезать,  раскрасить,  прикрепить  к  ним  резинку  (чтобы  надевать  маски на голову).</w:t>
      </w:r>
    </w:p>
    <w:p>
      <w:pPr>
        <w:pStyle w:val="Style15"/>
        <w:ind w:lef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шать  диск.</w:t>
      </w:r>
    </w:p>
    <w:p>
      <w:pPr>
        <w:pStyle w:val="Style15"/>
        <w:ind w:left="3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.1, 2, 3, 4, 5   в  учебнике (</w:t>
      </w:r>
      <w:r>
        <w:rPr>
          <w:rFonts w:cs="Times New Roman" w:ascii="Times New Roman" w:hAnsi="Times New Roman"/>
          <w:sz w:val="26"/>
          <w:szCs w:val="26"/>
          <w:lang w:val="en-US"/>
        </w:rPr>
        <w:t>Pupils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>);  упр.  6 – нарисовать  портрет  стр.7.</w:t>
      </w:r>
    </w:p>
    <w:p>
      <w:pPr>
        <w:pStyle w:val="Style15"/>
        <w:ind w:left="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чтению и письму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ись (тетрадь с печатной основой): стр. 14 – 15 раскрасить цветными карандашами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читать в  книге  любую  сказку. Принести  эту  книгу  в  класс. Уметь  спросить детей  в  классе  о  своей  сказке  </w:t>
      </w:r>
      <w:r>
        <w:rPr>
          <w:rFonts w:cs="Times New Roman" w:ascii="Times New Roman" w:hAnsi="Times New Roman"/>
          <w:i/>
          <w:sz w:val="26"/>
          <w:szCs w:val="26"/>
        </w:rPr>
        <w:t>(например, эта  сказка  про  девочку,  которая  всегда  ходила  в  красной  шапочке)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машнее задание по математике: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традь с печатной основой: стр. 9 №1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исание  уроков (надеюсь, что  постоянное). </w:t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93"/>
        <w:gridCol w:w="1994"/>
        <w:gridCol w:w="1994"/>
        <w:gridCol w:w="1994"/>
        <w:gridCol w:w="19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ьфеджи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ор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 мир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лассный ча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6-17  сентября</w:t>
      </w:r>
      <w:r>
        <w:rPr>
          <w:rFonts w:cs="Times New Roman" w:ascii="Times New Roman" w:hAnsi="Times New Roman"/>
          <w:sz w:val="24"/>
          <w:szCs w:val="24"/>
        </w:rPr>
        <w:t xml:space="preserve">    ждём    фотографии   для    фотовыставки  «Жизнь без авто».  Размер  фотографий А4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8  сентября</w:t>
      </w:r>
      <w:r>
        <w:rPr>
          <w:rFonts w:cs="Times New Roman" w:ascii="Times New Roman" w:hAnsi="Times New Roman"/>
          <w:sz w:val="24"/>
          <w:szCs w:val="24"/>
        </w:rPr>
        <w:t xml:space="preserve">   (на 6 уроке  во  дворе  лицея)  будут  проходить  спортивные весёлые старты «Всемирный день без автомобиля».  Участниками  станут  дети,  которые  принесут  ролики,  велосипеды  (можно  маленькие  трёхколёсные),  самокаты.  Эти  дети  должны  быть  в  спортивной  форме.  Кто  будет  участвовать  от  нашего  класса???  Сказать  мне  об  этом  в  понедельник. </w:t>
      </w:r>
      <w:r>
        <w:rPr>
          <w:rFonts w:cs="Times New Roman" w:ascii="Times New Roman" w:hAnsi="Times New Roman"/>
          <w:i/>
          <w:sz w:val="24"/>
          <w:szCs w:val="24"/>
        </w:rPr>
        <w:t>Мероприятие  состоится  при  хорошей  погоде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9  сентября</w:t>
      </w:r>
      <w:r>
        <w:rPr>
          <w:rFonts w:cs="Times New Roman" w:ascii="Times New Roman" w:hAnsi="Times New Roman"/>
          <w:sz w:val="24"/>
          <w:szCs w:val="24"/>
        </w:rPr>
        <w:t xml:space="preserve">   Экологическая акция «Сохраним дерево». 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1  сентября</w:t>
      </w:r>
      <w:r>
        <w:rPr>
          <w:rFonts w:cs="Times New Roman" w:ascii="Times New Roman" w:hAnsi="Times New Roman"/>
          <w:sz w:val="24"/>
          <w:szCs w:val="24"/>
        </w:rPr>
        <w:t xml:space="preserve">   День здоровья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  <w:b/>
      </w:rPr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6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>
      <w:b/>
      <w:sz w:val="2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17:00Z</dcterms:created>
  <dc:creator>Света</dc:creator>
  <dc:description/>
  <cp:keywords/>
  <dc:language>en-US</dc:language>
  <cp:lastModifiedBy>User</cp:lastModifiedBy>
  <cp:lastPrinted>2013-08-29T09:59:00Z</cp:lastPrinted>
  <dcterms:modified xsi:type="dcterms:W3CDTF">2013-09-13T08:04:00Z</dcterms:modified>
  <cp:revision>12</cp:revision>
  <dc:subject/>
  <dc:title>11</dc:title>
</cp:coreProperties>
</file>