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 1 «А» класса!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56"/>
        </w:rPr>
        <w:t>С 20 по 27 февраля(включительно)каранти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- стр.10,11(выучить определения).                                                                                                                                                        В тетр. - стр.12 упр.4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оварик записать слова, запомнить правописани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398970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л. сл..:деревня, карандаш, класс, лис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6.5pt;mso-wrap-distance-left:9pt;mso-wrap-distance-right:0pt;mso-wrap-distance-top:0pt;mso-wrap-distance-bottom:0pt;margin-top:16.75pt;mso-position-vertical-relative:text;margin-left:1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л. сл..:деревня, карандаш, класс, лис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Чт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5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. 11(наизусть), отвечать на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тематик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. тетр.2 – нет зад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тр. в клетку – учебн. стр.40 №9(устно), стр.41№12, №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кружающий м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ик 2часть –стр.22-23, тетр.стр.17-1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ИНФОРМАЦИЯ для Поздняковой Веры и Гумяровой Лил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зменения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сроках проведения  муниципального  интеллектуально-творческого марафона обучающихся  1-4-х  классов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трана  Зна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чные   номинации (с  10  февраля  и  17  февраля) переносятся  на  весенние  канику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28  марта (сред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есёлые  стихи  о  школ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  чтецов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-2 классы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 10:00  до  11:00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3-4 классы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 12:30  до  13:30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сьмицветик» предлагает принять участие в конкурс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дём ваших работ (лучшие работы войдут в сборник творческих рабо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 мире добрых дел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инение рассказов о добрых делах и поступках своего товарища в лицее (одноклассника)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цейских окон негасимый свет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стихотворений о лицее, о жизни лиц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ноцветное настро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песни-гимна «Восьмицветику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думать или передела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имвол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й организации «Восьмицветик». </w:t>
      </w:r>
    </w:p>
    <w:p>
      <w:pPr>
        <w:pStyle w:val="Normal"/>
        <w:spacing w:lineRule="auto" w:line="240" w:before="0" w:after="0"/>
        <w:ind w:left="426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герба и флага «Восьмицветика»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2:00Z</dcterms:created>
  <dc:creator>КБ 18</dc:creator>
  <dc:description/>
  <cp:keywords/>
  <dc:language>en-US</dc:language>
  <cp:lastModifiedBy>КБ 18</cp:lastModifiedBy>
  <cp:lastPrinted>2018-02-21T12:54:00Z</cp:lastPrinted>
  <dcterms:modified xsi:type="dcterms:W3CDTF">2018-02-22T07:37:00Z</dcterms:modified>
  <cp:revision>8</cp:revision>
  <dc:subject/>
  <dc:title/>
</cp:coreProperties>
</file>