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омашнее задание 13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ольфеджио» для детей 6-л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6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08-09.01.2018г.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0"/>
        <w:ind w:left="502" w:hanging="50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ть: нота «Фа» находится между первой и второй линейкой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ть стихотворение:</w:t>
      </w:r>
    </w:p>
    <w:p>
      <w:pPr>
        <w:pStyle w:val="Style17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иятно ей одной между первой и второй</w:t>
      </w:r>
    </w:p>
    <w:p>
      <w:pPr>
        <w:pStyle w:val="Style17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линейки как софа, это нота будет «Фа»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сать по памяти песенку «Солнышко на ноте «Фа», можно послушать прикрепленный звуковой файл. Белые ноты – длинные, черные – короче, штиль возле ноты ставится с правой стороны ввер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того, как ребенок напишет сам, проверить правильность записи, подписать </w:t>
      </w:r>
      <w:r>
        <w:rPr>
          <w:rFonts w:cs="Times New Roman" w:ascii="Times New Roman" w:hAnsi="Times New Roman"/>
          <w:sz w:val="32"/>
          <w:szCs w:val="32"/>
          <w:u w:val="single"/>
        </w:rPr>
        <w:t>Задание 11 «Солнышко» на «Фа».</w:t>
      </w:r>
      <w:r>
        <w:rPr>
          <w:rFonts w:cs="Times New Roman" w:ascii="Times New Roman" w:hAnsi="Times New Roman"/>
          <w:sz w:val="32"/>
          <w:szCs w:val="32"/>
        </w:rPr>
        <w:t xml:space="preserve">  и попросить поставить тактовые черты. Слова написаны для родителей, для проверки, детям писать не надо.</w:t>
      </w:r>
    </w:p>
    <w:p>
      <w:pPr>
        <w:pStyle w:val="Style17"/>
        <w:ind w:left="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442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35" r="-6" b="8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л - нышко,  сол-   ныш-ко    заг-ля - ни в о  - ко  - шеч- ко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ь песенку со словами, а затем нотами, вести карандашом за каждой нотой. 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45:00Z</dcterms:created>
  <dc:creator>User</dc:creator>
  <dc:description/>
  <cp:keywords/>
  <dc:language>en-US</dc:language>
  <cp:lastModifiedBy>Пользователь Windows</cp:lastModifiedBy>
  <cp:lastPrinted>2015-12-28T16:19:00Z</cp:lastPrinted>
  <dcterms:modified xsi:type="dcterms:W3CDTF">2018-01-05T04:13:00Z</dcterms:modified>
  <cp:revision>37</cp:revision>
  <dc:subject/>
  <dc:title/>
</cp:coreProperties>
</file>