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Задания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. Поход, который в 1799 г. совершили войска А.В. Суворова, назыается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) Швейцарский 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Польски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Венгерски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Шведски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. Прочитайте отрывок научного труда. Напишите о каком городе идет в нем речь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«5 числа с ранней зари до позднего вечера, 12 часов, продолжалось сражение под стенами, на стенах и за стенами города. Русские не уступали ни на шаг; дрались как львы. Французы, или лучше сказать поляки, в бешеном исступлении лезли на  стены, ломились в ворота, бросались на валы и в бесчисленных рядах теснились около города по ту сторону Днепра. Наконец, утомленный противоборством наших, Наполеон приказал жечь город, которого никак не мог взять грудью…»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Ответ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3. Какие законодательные акты были приняты в первой четверти </w:t>
      </w:r>
      <w:r>
        <w:rPr>
          <w:rFonts w:cs="Calibri"/>
          <w:b/>
          <w:sz w:val="32"/>
          <w:szCs w:val="32"/>
          <w:lang w:val="en-US"/>
        </w:rPr>
        <w:t>XVIII</w:t>
      </w:r>
      <w:r>
        <w:rPr>
          <w:rFonts w:cs="Calibri"/>
          <w:b/>
          <w:sz w:val="32"/>
          <w:szCs w:val="32"/>
        </w:rPr>
        <w:t xml:space="preserve"> века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) Грамота дворянам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Б) закон о престолонаслед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) указ о единонаслед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) указ о боярах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) Соборное уложени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Е) Табель о рангах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АБВ     2) АБЕ     3) БВЕ      4) ГД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. Когда был подписан Гюлистанский  мирный договор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181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1820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1825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1827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.  Расставьте в хронологической последовательности следующие события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) создание министерств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Б) начало правления Александра </w:t>
      </w:r>
      <w:r>
        <w:rPr>
          <w:rFonts w:cs="Calibri"/>
          <w:b/>
          <w:sz w:val="32"/>
          <w:szCs w:val="32"/>
          <w:lang w:val="en-US"/>
        </w:rPr>
        <w:t>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) вступление русских войск в Париж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) создание Государственного сов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6. Что относится к периоду правления Екатерины </w:t>
      </w:r>
      <w:r>
        <w:rPr>
          <w:rFonts w:cs="Calibri"/>
          <w:b/>
          <w:sz w:val="32"/>
          <w:szCs w:val="32"/>
          <w:lang w:val="en-US"/>
        </w:rPr>
        <w:t>II</w:t>
      </w:r>
      <w:r>
        <w:rPr>
          <w:rFonts w:cs="Calibri"/>
          <w:b/>
          <w:sz w:val="32"/>
          <w:szCs w:val="32"/>
        </w:rPr>
        <w:t>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) восстановление автономии Запорожской сеч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Б) разрешение на открытие частных типографи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) введение крепостного права на Украин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) запрет на высылку крепостных крестьян в Сибирь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) выпуск ассигнаций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Е) перенесение столицы из Петербурга в Москву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АБВ     2) АБД         3) БВД        4) ВГ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. Что явилось следствием сражения за Малоярославец в ходе Отечественной войны 1812г.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заключение мира между Россией и Францие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отступление Наполеона к западной границе Росс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уход армии Наполеона на Украину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Назначение Кутузова главнокомандующим русской армие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8. Рассмотрите историческую ситуацию и ответьте на вопросы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 начале сентября 1812 г. на военном совете в Филях по настоянию главнокомандующего русскими войсками М.И. Кутузова было решено оставить Москву. Вскоре в неё вступил Наполеон. Императору французов казалось, что война уже выиграна. Получилось, однако, наоборот. Каковы были причины победы России  в войне. Назовите не менее 2-х причин. Какие события в ходе Отечественной войны 1812 г. произошли после вступления армии Наполеона  в Москву? Назовите не менее 3-х событий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9. Когда был построен Зимний дворец в Петербурге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1703-1710 г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1725-1730 г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1754-1762 г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1785- 1795 г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0. Отмена крепостной зависимости крестьян в прибалтийских губерниях произошла пр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) Екатерине </w:t>
      </w:r>
      <w:r>
        <w:rPr>
          <w:rFonts w:cs="Calibri"/>
          <w:b/>
          <w:sz w:val="32"/>
          <w:szCs w:val="32"/>
          <w:lang w:val="en-US"/>
        </w:rPr>
        <w:t>I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) Александре </w:t>
      </w:r>
      <w:r>
        <w:rPr>
          <w:rFonts w:cs="Calibri"/>
          <w:b/>
          <w:sz w:val="32"/>
          <w:szCs w:val="32"/>
          <w:lang w:val="en-US"/>
        </w:rPr>
        <w:t>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3) Петре </w:t>
      </w:r>
      <w:r>
        <w:rPr>
          <w:rFonts w:cs="Calibri"/>
          <w:b/>
          <w:sz w:val="32"/>
          <w:szCs w:val="32"/>
          <w:lang w:val="en-US"/>
        </w:rPr>
        <w:t>II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4) Николае </w:t>
      </w:r>
      <w:r>
        <w:rPr>
          <w:rFonts w:cs="Calibri"/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11. К последствиям преобразований Александра </w:t>
      </w:r>
      <w:r>
        <w:rPr>
          <w:rFonts w:cs="Calibri"/>
          <w:b/>
          <w:sz w:val="32"/>
          <w:szCs w:val="32"/>
          <w:lang w:val="en-US"/>
        </w:rPr>
        <w:t>I</w:t>
      </w:r>
      <w:r>
        <w:rPr>
          <w:rFonts w:cs="Calibri"/>
          <w:b/>
          <w:sz w:val="32"/>
          <w:szCs w:val="32"/>
        </w:rPr>
        <w:t xml:space="preserve"> относятся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создание Государственного совет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отмена крепостного права на Украин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дарование конституции народам Кавказ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ликвидация Синода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12. При Павле </w:t>
      </w:r>
      <w:r>
        <w:rPr>
          <w:rFonts w:cs="Calibri"/>
          <w:b/>
          <w:sz w:val="32"/>
          <w:szCs w:val="32"/>
          <w:lang w:val="en-US"/>
        </w:rPr>
        <w:t>I</w:t>
      </w:r>
      <w:r>
        <w:rPr>
          <w:rFonts w:cs="Calibri"/>
          <w:b/>
          <w:sz w:val="32"/>
          <w:szCs w:val="32"/>
        </w:rPr>
        <w:t xml:space="preserve"> был принят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указ о престолонаслед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указ о единонаслед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манифест о вольности дворянской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уголовный кодекс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3. Когда был подписан Тильзитский договор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в 1803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в 1805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в 1807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в 1814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5. Прочитайте текст и укажите, кто был автором конституционного проекта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“</w:t>
      </w:r>
      <w:r>
        <w:rPr>
          <w:rFonts w:cs="Calibri"/>
          <w:b/>
          <w:sz w:val="32"/>
          <w:szCs w:val="32"/>
        </w:rPr>
        <w:t>Проект конституции под названием “Государственная уставная грамота Российской империи” был готов к 1820 г. Он предусматривал введение в стране двухпалатного парламента, местных представительных органов – сеймов, разделение законодательной и исполнительной власти между императором и выборными органами, гарантии частной собственности и гражданских свобод. Введение в действие “Уставной грамоты Российской империи” означало бы коренное преобразование государственного строя России”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.А. Аракче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.Н. Новосильцев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М.М. Сперанский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.П. Кочубей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16. В результате присоединения к Континентальной блокаде Россия принимала  обязательство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покровительствовать православным народам Балканского полуострова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2) участвовать в военных действиях </w:t>
      </w:r>
      <w:r>
        <w:rPr>
          <w:rFonts w:cs="Calibri"/>
          <w:b/>
          <w:sz w:val="32"/>
          <w:szCs w:val="32"/>
          <w:lang w:val="en-US"/>
        </w:rPr>
        <w:t>IV</w:t>
      </w:r>
      <w:r>
        <w:rPr>
          <w:rFonts w:cs="Calibri"/>
          <w:b/>
          <w:sz w:val="32"/>
          <w:szCs w:val="32"/>
        </w:rPr>
        <w:t xml:space="preserve"> антинаполеоновской коалиции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не допускать появления турецкого флота в Черном море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разорвать торговые отношения с Англией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7. Когда был построен Таврический дворец в Петербурге?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в 1703-1712 гг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в 1723-1730 гг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в 1754-1760 гг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в 1783-1789 гг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8. Расставьте в хронологической последовательности следующие события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Запишите буквы, которыми обозначены события, в правильной последовательности в таблицу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) принятие указа об ограничении барщины тремя днями в неделю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Б) третий раздел Польши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) принятие “Жалованной грамоты городам”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) подписание Георгиевского трактата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9. Прочитайте текст и напишите, о каком документе в нем говорится.</w:t>
      </w:r>
    </w:p>
    <w:p>
      <w:pPr>
        <w:pStyle w:val="Normal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“</w:t>
      </w:r>
      <w:r>
        <w:rPr>
          <w:rFonts w:cs="Calibri"/>
          <w:b/>
          <w:sz w:val="32"/>
          <w:szCs w:val="32"/>
        </w:rPr>
        <w:t>Разросшийся бюрократический аппарат приобрел определенную стройность после введения в 1722 г. этого документа. Он вводил 14 чинов (классов) для всех государственных служащих (по военной и штатской части). Документ открывал доступ к дворянским титулам представителям низших сословий. Для этого нужно было, проявляя природные способности и необходимое усердие, дослужится до восьмого класса”.</w:t>
      </w:r>
    </w:p>
    <w:p>
      <w:pPr>
        <w:pStyle w:val="Normal"/>
        <w:ind w:left="360" w:hanging="0"/>
        <w:rPr/>
      </w:pPr>
      <w:r>
        <w:rPr>
          <w:rFonts w:cs="Calibri"/>
          <w:b/>
          <w:sz w:val="32"/>
          <w:szCs w:val="32"/>
        </w:rPr>
        <w:t>Ответ: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0. Составьте план ответа «Внутренняя политика Александра  </w:t>
      </w:r>
      <w:r>
        <w:rPr>
          <w:rFonts w:cs="Calibri"/>
          <w:b/>
          <w:sz w:val="32"/>
          <w:szCs w:val="32"/>
          <w:lang w:val="en-US"/>
        </w:rPr>
        <w:t>I</w:t>
      </w:r>
      <w:r>
        <w:rPr>
          <w:rFonts w:cs="Calibri"/>
          <w:b/>
          <w:sz w:val="32"/>
          <w:szCs w:val="32"/>
        </w:rPr>
        <w:t>.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6:00Z</dcterms:created>
  <dc:creator>Олег</dc:creator>
  <dc:description/>
  <dc:language>en-US</dc:language>
  <cp:lastModifiedBy>Олег</cp:lastModifiedBy>
  <dcterms:modified xsi:type="dcterms:W3CDTF">2013-01-16T16:55:00Z</dcterms:modified>
  <cp:revision>1</cp:revision>
  <dc:subject/>
  <dc:title/>
</cp:coreProperties>
</file>