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машнее задание 4 по предмету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ольфеджио» для детей 6-лет - 1, 2, 3, 4, 5, 6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 30.10-31.10.2017г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Повторять названия и обозначения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2660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Times New Roman" w:ascii="Times New Roman" w:hAnsi="Times New Roman"/>
          <w:sz w:val="32"/>
          <w:szCs w:val="32"/>
        </w:rPr>
        <w:t>нотный стан, регистр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мнить названия нот по порядку: до, ре, ми, фа, соль, ля, си, до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мся писать ноты между линейками. Делаем это аккуратно, не залезая выше или ниже линейки. Написать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следующем нотном стане (задание №3) ноты  между линейками по образцу. У каждой ноты называть ее место, например: первые 2 ноты – между первой и второй линейками. Счет линеек – снизу вверх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044055" cy="1202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22" t="9871" r="-6" b="7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родители! Делаем задания регулярно, не забываем класть в портфели или контролировать наличие необходимых предметов для работы на уроке! Шел от бабушки, оставили у папы, не успели сделать – ребенок остается без работы на урок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58:00Z</dcterms:created>
  <dc:creator>User</dc:creator>
  <dc:description/>
  <cp:keywords/>
  <dc:language>en-US</dc:language>
  <cp:lastModifiedBy>Колтун Е.Р</cp:lastModifiedBy>
  <cp:lastPrinted>2015-10-26T11:37:00Z</cp:lastPrinted>
  <dcterms:modified xsi:type="dcterms:W3CDTF">2017-10-23T05:42:00Z</dcterms:modified>
  <cp:revision>4</cp:revision>
  <dc:subject/>
  <dc:title/>
</cp:coreProperties>
</file>