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ЭНГЕЛЬСКИЙ МУНИЦИПАЛЬНЫЙ РАЙОН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ЭНГЕЛЬС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БРАЗОВАНИЮ И МОЛОДЕЖ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ул. Тельмана,3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13100 г. Энгельс, Саратовская область, тел (8453) 55-99-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3.2014</w:t>
        <w:tab/>
        <w:t>№ 366-од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л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рога в космос», посвящ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ю космонав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выполнения плана работы МБОУ ДПОС « Учебно-методический центр», ресурсного центра по патриотическому воспитанию МБОУ «Кадетская школа «Патриот» на 2013-2014 учебный год, а также с целью развития гражданско – патриотического мировоззрения, приобщения к изучению истории освоения космос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БОУ «Кадетская школа «Патриот» (Рябцева О.В.) совместно с МБОУ ДПОС «УМЦ» (Князева Н.П.) провести с 12.03.2014 по 15.04.2014г. года на базе МБОУ «Кадетская школа «Патриот» районныйслет  «Дорога в космос», посвященный  Дню космонав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план проведения и Положение о районном слет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организационного комитета и конкурсной комиссии слета 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уководителям общеобразовательных учреждений  обеспечить участиепедагогов и обучающихся в районном слете «Дорога в космос» и  представить в оргкомитет слета заявки на участие (приложение № 3,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исполнения данного приказа возложить на консультанта комитета по образованию и молодежной политике Лебедеву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тета                                                  А.А. Матасова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бедев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5-98-9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к приказу КОиМП №___от____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ведения мероприятий, в рамках районного слета «Дорога в космо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969"/>
        <w:gridCol w:w="1417"/>
        <w:gridCol w:w="426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тернет - конкурс 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вики - стра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«Знаете, каким он парнем был», посвящено 80-летию Ю.А. Га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«Энгельс – земля героев косм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«Люди, покорившие косм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1 клас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5.03 – по 10.04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ртивный 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портивный полет» на кубок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ная команда астронав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3 мальч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девочки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4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14.00час.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ворческие конкурсы (заочный эта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мический календ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умать и оформить календарь космическ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есяцы, даты, праздники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т А2  (по вертика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боты от школ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ы сдать до 07.04.2014г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смос открывает та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работа от школы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ы сдать до 07.04.2014г. 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ворческие конкурсы (очный этап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анета, которой н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ническое креативное представление пла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гитбригада. визитка и т.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едставление от шко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4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3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приче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вездная приче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- х моделей от возрастной категор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4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3.00 ча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на планете  «Земл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ремония н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.201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районном слете  «Дорога в космо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йонный краеведческий слет приурочен к празднованию Дня космонавтики в России. Организаторами районного слета «Дорога в космос» являются  Комитет по образованию и молодежной политике АЭМР, МОУ ДПОС «Учебно-методический центр», ресурсный центр гражданско - патриотического воспитания МБОУ «Кадетская школа «Патриот». В конкурсных мероприятиях могут принять участие  обучающиеся школ 1-11 класс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ли и задачи сле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ю слета является развитие гражданское – патриотического мировоззрения, ценностных ориентаций,  определяющих нравственность личности, формирование социального опыта, развитие детей и подростков  познавательной и творческой актив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Участ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.1. Участниками акции могут стать обучающиеся, творческие коллективы, классы общеобразовательных учреждений ЭМ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Для участия в районном слете необходимо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отправить заявку (Приложение №3,4) по электронной почте 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kadetsc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64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. либо сообщить по телефону ответственному исполнителю (Москаленко Елене Юрьевне,  тел. 56 -66- 50 после 14.00 часов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явки принимаются  до  07.04. 2014 г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Порядок прове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лет проводится с 15.03.2012 по 15.04.2014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два этап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 этап с 15.03.2014г. по 07.04.2014г</w:t>
      </w:r>
      <w:r>
        <w:rPr>
          <w:rFonts w:eastAsia="Times New Roman" w:cs="Times New Roman" w:ascii="Times New Roman" w:hAnsi="Times New Roman"/>
          <w:lang w:eastAsia="ru-RU"/>
        </w:rPr>
        <w:t xml:space="preserve">.- регистрация заявок,  предоставление творческих работ, дистанционны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  этап очный 9.04 -10.04. 2014г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15.04</w:t>
      </w:r>
      <w:r>
        <w:rPr>
          <w:rFonts w:eastAsia="Times New Roman" w:cs="Times New Roman" w:ascii="Times New Roman" w:hAnsi="Times New Roman"/>
          <w:lang w:eastAsia="ru-RU"/>
        </w:rPr>
        <w:t xml:space="preserve">  подведение итогов, награ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курсные мероприятия проводятся по направления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 Интернет – конкурс -  вики – страниц (</w:t>
      </w:r>
      <w:r>
        <w:rPr>
          <w:rFonts w:eastAsia="Times New Roman" w:cs="Times New Roman" w:ascii="Times New Roman" w:hAnsi="Times New Roman"/>
          <w:i/>
          <w:lang w:eastAsia="ru-RU"/>
        </w:rPr>
        <w:t>участники 8-11 класс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ложение</w:t>
      </w:r>
      <w:r>
        <w:rPr>
          <w:rFonts w:eastAsia="Times New Roman" w:cs="Times New Roman" w:ascii="Times New Roman" w:hAnsi="Times New Roman"/>
          <w:bCs/>
          <w:lang w:eastAsia="ru-RU"/>
        </w:rPr>
        <w:br/>
        <w:t xml:space="preserve">о муниципальном Интернет-конкурсе вики-страниц  </w:t>
        <w:br/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стоящее положение определяет цели и задачи, порядок, организацию и проведение конкурса вики страниц в дистанционном режиме в сети Интернет учащихся  8-11  классов учебных заведений г.Энгельса и Энгельс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Цели и задачи конкурса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спитание патриотических чувств у участников конкурса;</w:t>
        <w:br/>
        <w:t>- повышение интереса у учащихся к Отечественной космонавтике;</w:t>
        <w:br/>
        <w:t>- повысить уровень ИКТ-компетентности учащихся.</w:t>
      </w:r>
    </w:p>
    <w:p>
      <w:pPr>
        <w:pStyle w:val="Normal"/>
        <w:spacing w:before="280" w:after="280"/>
        <w:ind w:firstLine="85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ами конкур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познавательного интереса, интеллектуальных и творческих способностей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у учащихся навыков работы в сети, способствующих развитию социализации и  коммуникационных навы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у учащихся исследователь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надпредметных компетенций учащихся в освоении школьных дисципл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лагаемая тематика работ участников конкурса: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«Знаете, каким он парнем был», посвящено 80-летию Ю.А. Гагарина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«Энгельс – земля героев космоса»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«Люди, покорившие космос»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можен творческий подход в тематике вики-страниц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частники конкурса. </w:t>
      </w:r>
    </w:p>
    <w:p>
      <w:pPr>
        <w:pStyle w:val="Normal"/>
        <w:spacing w:before="280" w:after="280"/>
        <w:ind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щиеся 8-11 классов муниципальных образовательных учреждений </w:t>
        <w:br/>
        <w:t>г. Энгельса и Энгельс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рганизация и проведение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нкурс проводится дистанционно. </w:t>
        <w:br/>
        <w:t xml:space="preserve">Работа выполняется как индивидуально, так и коллективн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щие требования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Регистрация участника </w:t>
      </w:r>
      <w:r>
        <w:rPr>
          <w:rFonts w:eastAsia="Times New Roman" w:cs="Times New Roman" w:ascii="Times New Roman" w:hAnsi="Times New Roman"/>
          <w:b/>
          <w:lang w:eastAsia="ru-RU"/>
        </w:rPr>
        <w:t>на странице конкурса</w:t>
      </w:r>
      <w:r>
        <w:rPr>
          <w:rFonts w:eastAsia="Times New Roman" w:cs="Times New Roman" w:ascii="Times New Roman" w:hAnsi="Times New Roman"/>
          <w:lang w:eastAsia="ru-RU"/>
        </w:rPr>
        <w:t xml:space="preserve"> посредством самозаписи в таблицу  2014 года. Страница «Конкурс вики-страниц «Дорога в космос» размещена н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ртале </w:t>
      </w:r>
      <w:r>
        <w:rPr>
          <w:rFonts w:eastAsia="Times New Roman" w:cs="Times New Roman" w:ascii="Times New Roman" w:hAnsi="Times New Roman"/>
          <w:b/>
          <w:lang w:val="en-US" w:eastAsia="ru-RU"/>
        </w:rPr>
        <w:t>Wik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а сервере</w:t>
      </w:r>
      <w:r>
        <w:rPr>
          <w:rFonts w:eastAsia="Times New Roman" w:cs="Times New Roman" w:ascii="Times New Roman" w:hAnsi="Times New Roman"/>
          <w:lang w:eastAsia="ru-RU"/>
        </w:rPr>
        <w:t xml:space="preserve"> на сайте Кадетской школы «Патриот»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сылка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Конкурс вики-страниц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lang w:eastAsia="ru-RU"/>
        </w:rPr>
        <w:t>сылка на страницу конкурса также размещена на сайте МОУ ДПО УМЦ г.Энгельса)</w:t>
      </w:r>
    </w:p>
    <w:p>
      <w:pPr>
        <w:pStyle w:val="Normal"/>
        <w:spacing w:before="280" w:after="280"/>
        <w:ind w:left="720" w:hanging="294"/>
        <w:rPr/>
      </w:pPr>
      <w:r>
        <w:rPr>
          <w:rFonts w:eastAsia="Times New Roman" w:cs="Times New Roman" w:ascii="Times New Roman" w:hAnsi="Times New Roman"/>
          <w:lang w:eastAsia="ru-RU"/>
        </w:rPr>
        <w:t>2. Размещение ссылки на вики-страницу участника в таблицу «</w:t>
      </w:r>
      <w:r>
        <w:rPr>
          <w:rFonts w:eastAsia="Times New Roman" w:cs="Times New Roman" w:ascii="Times New Roman" w:hAnsi="Times New Roman"/>
          <w:b/>
          <w:lang w:eastAsia="ru-RU"/>
        </w:rPr>
        <w:t>Участники конкурса</w:t>
      </w:r>
      <w:r>
        <w:rPr>
          <w:rFonts w:eastAsia="Times New Roman" w:cs="Times New Roman" w:ascii="Times New Roman" w:hAnsi="Times New Roman"/>
          <w:lang w:eastAsia="ru-RU"/>
        </w:rPr>
        <w:t xml:space="preserve">». </w:t>
      </w:r>
    </w:p>
    <w:p>
      <w:pPr>
        <w:pStyle w:val="Normal"/>
        <w:spacing w:before="280" w:after="280"/>
        <w:ind w:left="851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15 марта-9 апреля 2014 года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С 10 по 15 апреля 2014 год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ритерии оценивания творческих работ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Соответствие представленной работы тематике, целям и задачам конкурса. </w:t>
        <w:br/>
        <w:t xml:space="preserve">2. Содержание работы, его соответствие названию, целям и задачам конкурса. </w:t>
        <w:br/>
        <w:t xml:space="preserve">3. Оформление работы и ее наглядность. Общий дизайн. </w:t>
        <w:br/>
        <w:t>Исполнение технических требований к вики-странице: объём страницы до 32 Кб, объём загружаемых файлов до 500 Кб, размер изображений до 800 х 600 пикселей, все гиперссылки работающие, отсутствуют грамматические и орфографические ошибки.</w:t>
        <w:br/>
        <w:t>Соблюдение авторских прав (указаны источники информации).</w:t>
        <w:br/>
        <w:t xml:space="preserve">4. Техническая сложность, оптимизация использования технических средств. </w:t>
        <w:br/>
        <w:t>5. Эмоциональность, степень личной заинтересованности в раскрытии темы. Наличие воспоминаний, интервью, фотографий из личных архивов, видеосъемок.</w:t>
      </w:r>
    </w:p>
    <w:p>
      <w:pPr>
        <w:pStyle w:val="Normal"/>
        <w:spacing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lang w:eastAsia="ru-RU"/>
        </w:rPr>
        <w:t>Оценивание проводится по пятибалльной шкале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  <w:br/>
        <w:t xml:space="preserve">Самая низкая оценка – 0 баллов, самая высокая – 5 баллов. </w:t>
        <w:br/>
        <w:t xml:space="preserve">Максимальное количество баллов – 25. </w:t>
        <w:br/>
        <w:t xml:space="preserve">Победитель конкурса определяется по количеству набранных баллов. 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спертиза конкурсных работ проводится жюри. Экспертное жюри формируется организаторами конкурса. Информация о результатах конкурса будет размещена на  странице «Конкурса «Дорога в космос», размещенной на Saratov FIO wiki в колонке «Результат»</w:t>
      </w:r>
    </w:p>
    <w:p>
      <w:pPr>
        <w:pStyle w:val="Normal"/>
        <w:spacing w:before="280" w:after="28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before="280" w:after="28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риказу КОиМП № 381 –од  от 12.03. 2013г.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Состав организационного комитета и жюри  слета: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Князева Н.П. директор МБОУ ДПОС «УМЦ»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Лебедева И.Ю. консультант КОМП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Рябцева О.В., директор МБОУ «Кадетская школа «Патриот»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Майстренко О.Н. зам. директора по УВР МБОУ «Кадетская школа «Патриот»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Москаленко Е.Ю. зам. директора по УВР МБОУ «Кадетская школа «Патриот»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Ковальчук Н.В. учитель математики МБОУ «Кадетская школа «Патриот»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Зайцева Н.Г. Педагог – организатор МБОУ «Кадетская школа «Патриот»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Ходос О. Г. зам. директора по УВР МБОУ СОШ № 2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Опарова О.И. учитель начальных классов МБОУ «Кадетская школа «Патриот»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 Толстошеева Н.П. учитель начальных классов МБОУ «Кадетская школа «Патриот»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Лакатыш И.Е. учитель начальных классов МБОУ СОШ №9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Емельянцева Г.Г. учитель информатики МБОУ «Кадетская школа «Патриот»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 Ковальчук Н.В. учитель математики МБОУ «Кадетская школа «Патриот»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 Скрипаль Э.В.  педагог дополнительного образования МБОУ «Кадетская школа «Патриот»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5.  Макеева С.В. педагог – организатор МБОУ СОШ № 12; 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 Кислина Н.С. преподаватель  ИЗО – искусства  МБОУ «Кадетская школа «Патриот»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. Балякина В.В. учитель музыки МБОУ «Кадетская школа «Патриот»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1. Аникина Е.В. учитель физической культуры  МБОУ «Кадетская школа «Патриот»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2. Ларина учитель физической культуры  МБОУ «Кадетская школа «Патриот»;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3. Калиновский В.Г. учитель информатики МБОУ «Кадетская школа «Патриот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 участника конкурса вики - страни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980"/>
        <w:gridCol w:w="948"/>
        <w:gridCol w:w="1013"/>
        <w:gridCol w:w="3289"/>
        <w:gridCol w:w="1624"/>
        <w:gridCol w:w="1102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, класс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итель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e-mail для связи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общеобразовательное учреждение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сылка на вики-страницу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Спортивный конкурс </w:t>
      </w:r>
      <w:r>
        <w:rPr>
          <w:rFonts w:eastAsia="Times New Roman" w:cs="Times New Roman" w:ascii="Times New Roman" w:hAnsi="Times New Roman"/>
          <w:lang w:eastAsia="ru-RU"/>
        </w:rPr>
        <w:t>09.04.2014г.в 14.00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Спортивный полет» на кубок Гагари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борная команда астронавтов 5-6 класс(3 мальчика, 3 девоч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ортивная форма, обувь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явки принимаются до 05.04.2014г.по электронной почте см. приложение №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Конкурсы  творческих рабо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осмический  календарь»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думать и оформить календарь космического года (месяцы, даты, праздники и т.д.) формат А2  (по вертикали)работы сдать до 07.04.2014г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участники 1-11 класс  </w:t>
      </w:r>
      <w:r>
        <w:rPr>
          <w:rFonts w:eastAsia="Times New Roman" w:cs="Times New Roman" w:ascii="Times New Roman" w:hAnsi="Times New Roman"/>
          <w:lang w:eastAsia="ru-RU"/>
        </w:rPr>
        <w:t>2 – работы от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Конкурс презентаций   </w:t>
      </w:r>
      <w:r>
        <w:rPr>
          <w:rFonts w:eastAsia="Times New Roman" w:cs="Times New Roman" w:ascii="Times New Roman" w:hAnsi="Times New Roman"/>
          <w:b/>
          <w:lang w:eastAsia="ru-RU"/>
        </w:rPr>
        <w:t>«Космос открывает тайны»</w:t>
      </w:r>
      <w:r>
        <w:rPr>
          <w:rFonts w:eastAsia="Times New Roman" w:cs="Times New Roman" w:ascii="Times New Roman" w:hAnsi="Times New Roman"/>
          <w:lang w:eastAsia="ru-RU"/>
        </w:rPr>
        <w:t xml:space="preserve"> работы сдать до 07.04.2014г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участники 5-11 кл.  </w:t>
      </w:r>
      <w:r>
        <w:rPr>
          <w:rFonts w:cs="Times New Roman" w:ascii="Times New Roman" w:hAnsi="Times New Roman"/>
        </w:rPr>
        <w:t xml:space="preserve">1 работа от школы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Конкурс «Планета, которой нет»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ценическое креативное представление планеты(3 мин.) (агитбригада. визитка и т.д) 1 представление от школы 10.04.2014г в 13.00 ч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ru-RU"/>
        </w:rPr>
        <w:t>6. Конкурс прически «Звездная прическа»</w:t>
      </w:r>
      <w:r>
        <w:rPr>
          <w:rFonts w:eastAsia="Times New Roman" w:cs="Times New Roman" w:ascii="Times New Roman" w:hAnsi="Times New Roman"/>
          <w:lang w:eastAsia="ru-RU"/>
        </w:rPr>
        <w:t xml:space="preserve"> не более 3- х моделей от возрастной категории: 1-4 классы;   5-6 классы;  7-9 классы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 моделей - 10.04.2014г.  в 13.00 час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Условия участ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участия в  Конкурсе необходимо внести организационный взнос – 50 рублей с каждого  участника, с группы (коллектива) 100 руб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нежные средства пойдут на организацию и проведение слета,  приобретения сувенирной продук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 Победители и лауреаты Конкурса награждаются грамотами и памятными сувенир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Участники Конкурса получают сертификаты учас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Приложение 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на участие в районном слете «Дорога в космос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20"/>
        <w:gridCol w:w="19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оминаци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ФИ участника ил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ворческой группы, класса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ФИО (полностью) руководит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долж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римеча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 технические средства и т.д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etsc64@yandex.ru" TargetMode="External"/><Relationship Id="rId3" Type="http://schemas.openxmlformats.org/officeDocument/2006/relationships/hyperlink" Target="http://kadetsc64.dyndns.org/wiki/index.php/&#1050;&#1086;&#1085;&#1082;&#1091;&#1088;&#1089;_&#1074;&#1080;&#1082;&#1080;-&#1089;&#1090;&#1088;&#1072;&#1085;&#1080;&#1094;_&#171;&#1044;&#1086;&#1088;&#1086;&#1075;&#1072;_&#1074;_&#1082;&#1086;&#1089;&#1084;&#1086;&#1089;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6:00Z</dcterms:created>
  <dc:creator>user</dc:creator>
  <dc:description/>
  <dc:language>en-US</dc:language>
  <cp:lastModifiedBy>Английский</cp:lastModifiedBy>
  <cp:lastPrinted>2014-03-17T10:10:00Z</cp:lastPrinted>
  <dcterms:modified xsi:type="dcterms:W3CDTF">2014-03-21T11:56:00Z</dcterms:modified>
  <cp:revision>2</cp:revision>
  <dc:subject/>
  <dc:title/>
</cp:coreProperties>
</file>