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А.С.ГРИБОЕДОВ «ГОРЕ ОТ УМ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Чацк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после некоторого молчания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Не образумлюсь... виноват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И слушаю, не понимаю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Как будто все еще мне объяснить хотят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Растерян мыслями... чего-то ожидаю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i/>
          <w:sz w:val="18"/>
          <w:szCs w:val="18"/>
        </w:rPr>
        <w:t xml:space="preserve">(С жаром.)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Слепец! я в ком искал награду всех трудов!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Спешил!.. летел! дрожал! вот счастье, думал, близко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Пред кем я давиче так страстно и так низко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Был расточитель нежных слов!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А вы! о Боже мой! кого себе избрали?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Когда подумаю, кого вы предпочли!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Зачем меня надеждой завлекли?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Зачем мне прямо не сказали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Что все прошедшее вы обратили в смех?!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Что память даже вам постыла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Тех чувств, в обоих нас движений сердца тех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Которые во мне ни даль не охладила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Ни развлечения, ни перемена мест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Дышал, и ими жил, был занят беспрерывно!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Сказали бы, что вам внезапный мой приезд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Мой вид, мои слова, поступки - все противно, -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Я с вами тотчас бы сношения пресек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И перед тем, как навсегда расстаться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Не стал бы очень добираться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Кто этот вам любезный человек?.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i/>
          <w:sz w:val="18"/>
          <w:szCs w:val="18"/>
        </w:rPr>
        <w:t xml:space="preserve">(Насмешливо.)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Вы помиритесь с ним, по размышленьи зрелом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Себя крушить, и для чего!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Подумайте, всегда вы можете его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Беречь, и пеленать, и спосылать за делом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Муж-мальчик, муж-слуга, из жениных пажей - *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Высокий идеал московских всех мужей. -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Довольно!.. с вами я горжусь моим разрывом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А вы, сударь отец, вы, страстные к чинам: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Желаю вам дремать в неведеньи счастливом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Я сватаньем моим не угрожаю вам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Другой найдется, благонравный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Низкопоклонник и делец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Достоинствами, наконец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Он будущему тестю равный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Так! отрезвился я сполна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Мечтанья с глаз долой - и спала пелена;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Теперь не худо б было сряду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На дочь и на отца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И на любовника-глупца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И на весь мир излить всю желчь и всю досаду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С кем был! Куда меня закинула судьба!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Все гонят! все клянут! Мучителей толпа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В любви предателей, в вражде неутомимых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Рассказчиков неукротимых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Нескладных умников, лукавых простяков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Старух зловещих, стариков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Дряхлеющих над выдумками, вздором, -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Безумным вы меня прославили всем хором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Вы правы: из огня тот выйдет невредим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Кто с вами день пробыть успеет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Подышит воздухом одним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И в нем рассудок уцелеет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Вон из Москвы! сюда я больше не ездок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Бегу, не оглянусь, пойду искать по свету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Где оскорбленному есть чувству уголок!.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>Карету мне, карету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Ответьте кратк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была написана пьеса А.С.Грибоедова «Горе от ума»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какого литературного направления, нашедшие отражение в пьесе А.С.Грибоедова «Горе от ума», сделали ее новаторской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оисходит действие пьесы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этап сюжета знаменует собой данный разговор героев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жизни московского дворянства подвергнуты осуждению в речи Чацкого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сложнено сюжетное противостояние прогрессивно мыслящего Чацкого и консервативно настроенного фамусовского общества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зуя своеобразие построения персонажей пьесы, В.К.Кюхельбекер писал: </w:t>
      </w:r>
      <w:r>
        <w:rPr>
          <w:rFonts w:cs="Times New Roman" w:ascii="Times New Roman" w:hAnsi="Times New Roman"/>
          <w:i/>
          <w:sz w:val="24"/>
          <w:szCs w:val="24"/>
        </w:rPr>
        <w:t>«вся завязка состоит из противоположности Чацкого прочим людям».</w:t>
      </w:r>
      <w:r>
        <w:rPr>
          <w:rFonts w:cs="Times New Roman" w:ascii="Times New Roman" w:hAnsi="Times New Roman"/>
          <w:sz w:val="24"/>
          <w:szCs w:val="24"/>
        </w:rPr>
        <w:t xml:space="preserve"> Какой композиционный принцип положен в основу такой системы образов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редство художественной выразительности, представляющее собой использование слова в переносном значении на основе сходства: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очь и на отца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любовника-глупца,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весь мир излить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ю желчь и всю досад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фигура речи, состоящая в таком расположении частей высказывания, при котором каждая последующая заключает в себе усиливающееся смысловое или эмоциональное значение, благодаря чему создается нарастание производимого впечатления?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шил!.. летел! Дрожал!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от счастье, думал, близк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художественный прием, состоящий в соединении двух понятий, противоречащих друг другу?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кладных умников, лукавых простаков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 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каждый вопрос дайте развернутый связный ответ (примерный объем – 3-5 предложений). Аргументируйте свою точку зрен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Чацкого больнее – равнодушие любимой женщины или травля со стороны фамусовского общества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вершается противостояние Чацкого и фамусовского общества? Кем оказывается Чацкий: победителем или побежденным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Грибоедов изменил первоначальное название с «Горе уму» на «Горе от ума»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 точку зрения на учение г-жи Простаковой из комедии Д.И.Фонвизина «Недоросль» и точку зрения персонажей комедии А.С.Грибоедова «Горе от ума». К каким выводам вас привело это сопоставлени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амус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Ну вот! великая бед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Что выпьет лишнее мужчин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Ученье - вот чума, ученость - вот причин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Что нынче пуще, чем когд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Безумных развелось людей, и дел, и мнени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b/>
          <w:bCs/>
          <w:sz w:val="20"/>
          <w:szCs w:val="20"/>
        </w:rPr>
        <w:t>Хлесто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И впрямь с ума сойдешь от этих, от одних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От пансионов, школ, лицеев, как бишь их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Да от ланкартачных взаимных обучений. 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b/>
          <w:bCs/>
          <w:sz w:val="20"/>
          <w:szCs w:val="20"/>
        </w:rPr>
        <w:t>Княгин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Нет, в Петербурге институ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Пе-да-го-гический, * так, кажется, зовут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Там упражняются в расколах и в безверь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Профессоры!! - у них учился наш родн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И вышел! хоть сейчас в аптеку, в подмастерь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От женщин бегает, и даже от меня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Чинов не хочет знать! Он химик, он ботаник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Князь Федор, мой племянни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b/>
          <w:bCs/>
          <w:sz w:val="20"/>
          <w:szCs w:val="20"/>
        </w:rPr>
        <w:t>Скалозу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Я вас обрадую: всеобщая молв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Что есть проект насчет лицеев, школ, гимназий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Там будут лишь учить по нашему: раз, два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А книги сохранят так: для больших окази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b/>
          <w:bCs/>
          <w:sz w:val="20"/>
          <w:szCs w:val="20"/>
        </w:rPr>
        <w:t>Фамус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Сергей Сергеич, нет! Уж коли зло пресечь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Забрать все книги бы да сжечь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ыфиркин.</w:t>
      </w:r>
      <w:r>
        <w:rPr>
          <w:rFonts w:cs="Times New Roman" w:ascii="Times New Roman" w:hAnsi="Times New Roman"/>
          <w:sz w:val="20"/>
          <w:szCs w:val="20"/>
        </w:rPr>
        <w:t xml:space="preserve"> Задача. Изволил ты, на приклад * ,  итти по дороге со мною. Ну, хоть возьмем с собою Сидорыча. Нашли мы трое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итрофан </w:t>
      </w:r>
      <w:r>
        <w:rPr>
          <w:rFonts w:cs="Times New Roman" w:ascii="Times New Roman" w:hAnsi="Times New Roman"/>
          <w:i/>
          <w:sz w:val="20"/>
          <w:szCs w:val="20"/>
        </w:rPr>
        <w:t>(пишет).</w:t>
      </w:r>
      <w:r>
        <w:rPr>
          <w:rFonts w:cs="Times New Roman" w:ascii="Times New Roman" w:hAnsi="Times New Roman"/>
          <w:sz w:val="20"/>
          <w:szCs w:val="20"/>
        </w:rPr>
        <w:t xml:space="preserve"> Тр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ыфиркин.</w:t>
      </w:r>
      <w:r>
        <w:rPr>
          <w:rFonts w:cs="Times New Roman" w:ascii="Times New Roman" w:hAnsi="Times New Roman"/>
          <w:sz w:val="20"/>
          <w:szCs w:val="20"/>
        </w:rPr>
        <w:t xml:space="preserve"> На дороге, на приклад же, триста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итрофа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ишет).</w:t>
      </w:r>
      <w:r>
        <w:rPr>
          <w:rFonts w:cs="Times New Roman" w:ascii="Times New Roman" w:hAnsi="Times New Roman"/>
          <w:sz w:val="20"/>
          <w:szCs w:val="20"/>
        </w:rPr>
        <w:t xml:space="preserve"> Три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ыфиркин</w:t>
      </w:r>
      <w:r>
        <w:rPr>
          <w:rFonts w:cs="Times New Roman" w:ascii="Times New Roman" w:hAnsi="Times New Roman"/>
          <w:sz w:val="20"/>
          <w:szCs w:val="20"/>
        </w:rPr>
        <w:t>. Дошло дело до дележа. Смекни-тко, по чему на брат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итрофан </w:t>
      </w:r>
      <w:r>
        <w:rPr>
          <w:rFonts w:cs="Times New Roman" w:ascii="Times New Roman" w:hAnsi="Times New Roman"/>
          <w:i/>
          <w:sz w:val="20"/>
          <w:szCs w:val="20"/>
        </w:rPr>
        <w:t>(вычисляя, шепчет).</w:t>
      </w:r>
      <w:r>
        <w:rPr>
          <w:rFonts w:cs="Times New Roman" w:ascii="Times New Roman" w:hAnsi="Times New Roman"/>
          <w:sz w:val="20"/>
          <w:szCs w:val="20"/>
        </w:rPr>
        <w:t xml:space="preserve"> Единожды три - три. Единожды нуль - нуль.Единожды нуль - ну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-жа Простакова.</w:t>
      </w:r>
      <w:r>
        <w:rPr>
          <w:rFonts w:cs="Times New Roman" w:ascii="Times New Roman" w:hAnsi="Times New Roman"/>
          <w:sz w:val="20"/>
          <w:szCs w:val="20"/>
        </w:rPr>
        <w:t xml:space="preserve"> Что, что, до дележ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итрофан.</w:t>
      </w:r>
      <w:r>
        <w:rPr>
          <w:rFonts w:cs="Times New Roman" w:ascii="Times New Roman" w:hAnsi="Times New Roman"/>
          <w:sz w:val="20"/>
          <w:szCs w:val="20"/>
        </w:rPr>
        <w:t xml:space="preserve"> Вишь триста рублей, что нашли, троим раздели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-жа Простакова</w:t>
      </w:r>
      <w:r>
        <w:rPr>
          <w:rFonts w:cs="Times New Roman" w:ascii="Times New Roman" w:hAnsi="Times New Roman"/>
          <w:sz w:val="20"/>
          <w:szCs w:val="20"/>
        </w:rPr>
        <w:t>. Врет он, друг мой сердечный. Нашед деньги, ни с кем не делись. Все себе возьми, Митрофанушка. Не учись этой дурацкой наук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А.С.ГРИБОЕДОВ «ГОРЕ ОТ УМ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Чацк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после некоторого молчания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Не образумлюсь... виноват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И слушаю, не понимаю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Как будто все еще мне объяснить хотят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Растерян мыслями... чего-то ожидаю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i/>
          <w:sz w:val="18"/>
          <w:szCs w:val="18"/>
        </w:rPr>
        <w:t xml:space="preserve">(С жаром.)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Слепец! я в ком искал награду всех трудов!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Спешил!.. летел! дрожал! вот счастье, думал, близко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Пред кем я давиче так страстно и так низко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Был расточитель нежных слов!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А вы! о Боже мой! кого себе избрали?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Когда подумаю, кого вы предпочли!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Зачем меня надеждой завлекли?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Зачем мне прямо не сказали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Что все прошедшее вы обратили в смех?!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Что память даже вам постыла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Тех чувств, в обоих нас движений сердца тех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Которые во мне ни даль не охладила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Ни развлечения, ни перемена мест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Дышал, и ими жил, был занят беспрерывно!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Сказали бы, что вам внезапный мой приезд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Мой вид, мои слова, поступки - все противно, -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Я с вами тотчас бы сношения пресек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И перед тем, как навсегда расстаться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Не стал бы очень добираться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Кто этот вам любезный человек?.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i/>
          <w:sz w:val="18"/>
          <w:szCs w:val="18"/>
        </w:rPr>
        <w:t xml:space="preserve">(Насмешливо.)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Вы помиритесь с ним, по размышленьи зрелом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Себя крушить, и для чего!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Подумайте, всегда вы можете его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Беречь, и пеленать, и спосылать за делом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Муж-мальчик, муж-слуга, из жениных пажей - *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Высокий идеал московских всех мужей. -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Довольно!.. с вами я горжусь моим разрывом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А вы, сударь отец, вы, страстные к чинам: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Желаю вам дремать в неведеньи счастливом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Я сватаньем моим не угрожаю вам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Другой найдется, благонравный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Низкопоклонник и делец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Достоинствами, наконец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Он будущему тестю равный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Так! отрезвился я сполна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Мечтанья с глаз долой - и спала пелена;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Теперь не худо б было сряду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На дочь и на отца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И на любовника-глупца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И на весь мир излить всю желчь и всю досаду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С кем был! Куда меня закинула судьба!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Все гонят! все клянут! Мучителей толпа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В любви предателей, в вражде неутомимых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Рассказчиков неукротимых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Нескладных умников, лукавых простяков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Старух зловещих, стариков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Дряхлеющих над выдумками, вздором, -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Безумным вы меня прославили всем хором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Вы правы: из огня тот выйдет невредим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Кто с вами день пробыть успеет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Подышит воздухом одним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И в нем рассудок уцелеет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Вон из Москвы! сюда я больше не ездок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Бегу, не оглянусь, пойду искать по свету,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Где оскорбленному есть чувству уголок!.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 xml:space="preserve">Карету мне, карету!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Ответьте кратк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л драматург жанр своей пьесы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каких литературных направлений, нашли  отражение в пьесе А.С.Грибоедова «Горе от ума»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оисходит действие пьесы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жизни московского дворянства подвергнуты осуждению в речи Чацкого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сложнено сюжетное противостояние прогрессивно мыслящего Чацкого и консервативно настроенного фамусовского общества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особенность языка пьесы позволила А.С.Пушкину сказать: </w:t>
      </w:r>
      <w:r>
        <w:rPr>
          <w:rFonts w:cs="Times New Roman" w:ascii="Times New Roman" w:hAnsi="Times New Roman"/>
          <w:i/>
          <w:sz w:val="24"/>
          <w:szCs w:val="24"/>
        </w:rPr>
        <w:t>«О стихах не говорю – половина должны войти в пословицу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Чацкого представляют собой развернутое высказывание героя. Как в литературоведении называется подобное высказывание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образные выражения, использованные в речи Чацкого?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юбви предателей, в вражде </w:t>
      </w:r>
      <w:r>
        <w:rPr>
          <w:rFonts w:cs="Times New Roman" w:ascii="Times New Roman" w:hAnsi="Times New Roman"/>
          <w:i/>
          <w:sz w:val="20"/>
          <w:szCs w:val="20"/>
        </w:rPr>
        <w:t>неутомимых,</w:t>
      </w:r>
    </w:p>
    <w:p>
      <w:pPr>
        <w:pStyle w:val="Style15"/>
        <w:ind w:left="3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казчиков </w:t>
      </w:r>
      <w:r>
        <w:rPr>
          <w:rFonts w:cs="Times New Roman" w:ascii="Times New Roman" w:hAnsi="Times New Roman"/>
          <w:i/>
          <w:sz w:val="20"/>
          <w:szCs w:val="20"/>
        </w:rPr>
        <w:t>неукротимых,</w:t>
      </w:r>
    </w:p>
    <w:p>
      <w:pPr>
        <w:pStyle w:val="Style15"/>
        <w:ind w:left="354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Нескладных </w:t>
      </w:r>
      <w:r>
        <w:rPr>
          <w:rFonts w:cs="Times New Roman" w:ascii="Times New Roman" w:hAnsi="Times New Roman"/>
          <w:sz w:val="20"/>
          <w:szCs w:val="20"/>
        </w:rPr>
        <w:t xml:space="preserve"> умников, </w:t>
      </w:r>
      <w:r>
        <w:rPr>
          <w:rFonts w:cs="Times New Roman" w:ascii="Times New Roman" w:hAnsi="Times New Roman"/>
          <w:i/>
          <w:sz w:val="20"/>
          <w:szCs w:val="20"/>
        </w:rPr>
        <w:t xml:space="preserve">лукавых </w:t>
      </w:r>
      <w:r>
        <w:rPr>
          <w:rFonts w:cs="Times New Roman" w:ascii="Times New Roman" w:hAnsi="Times New Roman"/>
          <w:sz w:val="20"/>
          <w:szCs w:val="20"/>
        </w:rPr>
        <w:t>простаков,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ух </w:t>
      </w:r>
      <w:r>
        <w:rPr>
          <w:rFonts w:cs="Times New Roman" w:ascii="Times New Roman" w:hAnsi="Times New Roman"/>
          <w:i/>
          <w:sz w:val="20"/>
          <w:szCs w:val="20"/>
        </w:rPr>
        <w:t xml:space="preserve">зловещих, </w:t>
      </w:r>
      <w:r>
        <w:rPr>
          <w:rFonts w:cs="Times New Roman" w:ascii="Times New Roman" w:hAnsi="Times New Roman"/>
          <w:sz w:val="20"/>
          <w:szCs w:val="20"/>
        </w:rPr>
        <w:t>стариков…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термин, обозначающий в драматургическом произведении пояснения, которые дает автор, описывая, как он себе представляет внешность, поведение, чувства, интонацию действующих лиц (например, </w:t>
      </w:r>
      <w:r>
        <w:rPr>
          <w:rFonts w:cs="Times New Roman" w:ascii="Times New Roman" w:hAnsi="Times New Roman"/>
          <w:i/>
          <w:sz w:val="24"/>
          <w:szCs w:val="24"/>
        </w:rPr>
        <w:t>с жаром, насмешливо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вание фигуры речи, цель которой состоит в усилении выразительности речи:</w:t>
      </w:r>
    </w:p>
    <w:p>
      <w:pPr>
        <w:pStyle w:val="Style15"/>
        <w:ind w:left="3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ем был! Куда меня закинула судьба!</w:t>
      </w:r>
    </w:p>
    <w:p>
      <w:pPr>
        <w:pStyle w:val="Style15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се гонят! Все клянут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 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каждый вопрос дайте развернутый связный ответ (примерный объем – 3-5 предложений). Аргументируйте свою точку зрени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Чацкого больнее – равнодушие любимой женщины или травля со стороны фамусовского общества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вершается противостояние Чацкого и фамусовского общества? Кем оказывается Чацкий: победителем или побежденным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Грибоедов изменил первоначальное название с «Горе уму» на «Горе от ума»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точку зрения на учение г-жи Простаковой из комедии Д.И.Фонвизина «Недоросль» и точку зрения персонажей комедии А.С.Грибоедова «Горе от ума». К каким выводам вас привело это сопоставлени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амус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Ну вот! великая бед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Что выпьет лишнее мужчин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Ученье - вот чума, ученость - вот причин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Что нынче пуще, чем когд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Безумных развелось людей, и дел, и мнени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b/>
          <w:bCs/>
          <w:sz w:val="20"/>
          <w:szCs w:val="20"/>
        </w:rPr>
        <w:t>Хлесто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И впрямь с ума сойдешь от этих, от одних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От пансионов, школ, лицеев, как бишь их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Да от ланкартачных взаимных обучений. *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b/>
          <w:bCs/>
          <w:sz w:val="20"/>
          <w:szCs w:val="20"/>
        </w:rPr>
        <w:t>Княгин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Нет, в Петербурге институ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Пе-да-го-гический, * так, кажется, зовут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Там упражняются в расколах и в безверь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Профессоры!! - у них учился наш родн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И вышел! хоть сейчас в аптеку, в подмастерь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От женщин бегает, и даже от меня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Чинов не хочет знать! Он химик, он ботаник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Князь Федор, мой племянни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b/>
          <w:bCs/>
          <w:sz w:val="20"/>
          <w:szCs w:val="20"/>
        </w:rPr>
        <w:t>Скалозу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Я вас обрадую: всеобщая молв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Что есть проект насчет лицеев, школ, гимназий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Там будут лишь учить по нашему: раз, два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А книги сохранят так: для больших окази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b/>
          <w:bCs/>
          <w:sz w:val="20"/>
          <w:szCs w:val="20"/>
        </w:rPr>
        <w:t>Фамус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Сергей Сергеич, нет! Уж коли зло пресечь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 xml:space="preserve">Забрать все книги бы да сжечь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ыфиркин.</w:t>
      </w:r>
      <w:r>
        <w:rPr>
          <w:rFonts w:cs="Times New Roman" w:ascii="Times New Roman" w:hAnsi="Times New Roman"/>
          <w:sz w:val="20"/>
          <w:szCs w:val="20"/>
        </w:rPr>
        <w:t xml:space="preserve"> Задача. Изволил ты, на приклад * ,  итти по дороге со мною. Ну, хоть возьмем с собою Сидорыча. Нашли мы трое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итрофан </w:t>
      </w:r>
      <w:r>
        <w:rPr>
          <w:rFonts w:cs="Times New Roman" w:ascii="Times New Roman" w:hAnsi="Times New Roman"/>
          <w:i/>
          <w:sz w:val="20"/>
          <w:szCs w:val="20"/>
        </w:rPr>
        <w:t>(пишет).</w:t>
      </w:r>
      <w:r>
        <w:rPr>
          <w:rFonts w:cs="Times New Roman" w:ascii="Times New Roman" w:hAnsi="Times New Roman"/>
          <w:sz w:val="20"/>
          <w:szCs w:val="20"/>
        </w:rPr>
        <w:t xml:space="preserve"> Тр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ыфиркин.</w:t>
      </w:r>
      <w:r>
        <w:rPr>
          <w:rFonts w:cs="Times New Roman" w:ascii="Times New Roman" w:hAnsi="Times New Roman"/>
          <w:sz w:val="20"/>
          <w:szCs w:val="20"/>
        </w:rPr>
        <w:t xml:space="preserve"> На дороге, на приклад же, триста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итрофа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ишет).</w:t>
      </w:r>
      <w:r>
        <w:rPr>
          <w:rFonts w:cs="Times New Roman" w:ascii="Times New Roman" w:hAnsi="Times New Roman"/>
          <w:sz w:val="20"/>
          <w:szCs w:val="20"/>
        </w:rPr>
        <w:t xml:space="preserve"> Три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ыфиркин</w:t>
      </w:r>
      <w:r>
        <w:rPr>
          <w:rFonts w:cs="Times New Roman" w:ascii="Times New Roman" w:hAnsi="Times New Roman"/>
          <w:sz w:val="20"/>
          <w:szCs w:val="20"/>
        </w:rPr>
        <w:t>. Дошло дело до дележа. Смекни-тко, по чему на брат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итрофан </w:t>
      </w:r>
      <w:r>
        <w:rPr>
          <w:rFonts w:cs="Times New Roman" w:ascii="Times New Roman" w:hAnsi="Times New Roman"/>
          <w:i/>
          <w:sz w:val="20"/>
          <w:szCs w:val="20"/>
        </w:rPr>
        <w:t>(вычисляя, шепчет).</w:t>
      </w:r>
      <w:r>
        <w:rPr>
          <w:rFonts w:cs="Times New Roman" w:ascii="Times New Roman" w:hAnsi="Times New Roman"/>
          <w:sz w:val="20"/>
          <w:szCs w:val="20"/>
        </w:rPr>
        <w:t xml:space="preserve"> Единожды три - три. Единожды нуль - нуль.Единожды нуль - ну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-жа Простакова.</w:t>
      </w:r>
      <w:r>
        <w:rPr>
          <w:rFonts w:cs="Times New Roman" w:ascii="Times New Roman" w:hAnsi="Times New Roman"/>
          <w:sz w:val="20"/>
          <w:szCs w:val="20"/>
        </w:rPr>
        <w:t xml:space="preserve"> Что, что, до дележ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итрофан.</w:t>
      </w:r>
      <w:r>
        <w:rPr>
          <w:rFonts w:cs="Times New Roman" w:ascii="Times New Roman" w:hAnsi="Times New Roman"/>
          <w:sz w:val="20"/>
          <w:szCs w:val="20"/>
        </w:rPr>
        <w:t xml:space="preserve"> Вишь триста рублей, что нашли, троим раздели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-жа Простакова</w:t>
      </w:r>
      <w:r>
        <w:rPr>
          <w:rFonts w:cs="Times New Roman" w:ascii="Times New Roman" w:hAnsi="Times New Roman"/>
          <w:sz w:val="20"/>
          <w:szCs w:val="20"/>
        </w:rPr>
        <w:t>. Врет он, друг мой сердечный. Нашед деньги, ни с кем не делись. Все себе возьми, Митрофанушка. Не учись этой дурацкой наук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40:00Z</dcterms:created>
  <dc:creator>admin</dc:creator>
  <dc:description/>
  <dc:language>en-US</dc:language>
  <cp:lastModifiedBy>admin</cp:lastModifiedBy>
  <cp:lastPrinted>2010-12-01T22:38:00Z</cp:lastPrinted>
  <dcterms:modified xsi:type="dcterms:W3CDTF">2010-12-01T19:40:00Z</dcterms:modified>
  <cp:revision>2</cp:revision>
  <dc:subject/>
  <dc:title/>
</cp:coreProperties>
</file>